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630"/>
        <w:gridCol w:w="450"/>
        <w:gridCol w:w="360"/>
        <w:gridCol w:w="630"/>
        <w:gridCol w:w="90"/>
        <w:gridCol w:w="720"/>
        <w:gridCol w:w="630"/>
        <w:gridCol w:w="180"/>
        <w:gridCol w:w="720"/>
        <w:gridCol w:w="276"/>
      </w:tblGrid>
      <w:tr>
        <w:trPr>
          <w:trHeight w:val="6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0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w w:val="9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szCs w:val="28"/>
              </w:rPr>
              <w:t>Central Administr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8"/>
                <w:szCs w:val="20"/>
              </w:rPr>
              <w:t>Rizal Ave. Ext., Batangas City, Batang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AL REQUEST SLIP</w:t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ed by: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853057194"/>
            <w:bookmarkStart w:id="1" w:name="__Fieldmark__0_853057194"/>
            <w:bookmarkEnd w:id="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hest X-ray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853057194"/>
            <w:bookmarkStart w:id="3" w:name="__Fieldmark__1_853057194"/>
            <w:bookmarkEnd w:id="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BC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853057194"/>
            <w:bookmarkStart w:id="5" w:name="__Fieldmark__2_853057194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Urinalysis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853057194"/>
            <w:bookmarkStart w:id="7" w:name="__Fieldmark__3_853057194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Fecalysis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853057194"/>
            <w:bookmarkStart w:id="9" w:name="__Fieldmark__4_853057194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Drug Test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853057194"/>
            <w:bookmarkStart w:id="11" w:name="__Fieldmark__5_853057194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Blood Typing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853057194"/>
            <w:bookmarkStart w:id="13" w:name="__Fieldmark__6_853057194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Others: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6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50"/>
        <w:gridCol w:w="180"/>
        <w:gridCol w:w="180"/>
        <w:gridCol w:w="450"/>
        <w:gridCol w:w="180"/>
        <w:gridCol w:w="270"/>
        <w:gridCol w:w="180"/>
        <w:gridCol w:w="180"/>
        <w:gridCol w:w="180"/>
        <w:gridCol w:w="450"/>
        <w:gridCol w:w="90"/>
        <w:gridCol w:w="90"/>
        <w:gridCol w:w="90"/>
        <w:gridCol w:w="540"/>
        <w:gridCol w:w="180"/>
        <w:gridCol w:w="450"/>
        <w:gridCol w:w="180"/>
        <w:gridCol w:w="180"/>
        <w:gridCol w:w="540"/>
        <w:gridCol w:w="180"/>
        <w:gridCol w:w="96"/>
        <w:gridCol w:w="180"/>
      </w:tblGrid>
      <w:tr>
        <w:trPr>
          <w:trHeight w:val="64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0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w w:val="9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szCs w:val="28"/>
              </w:rPr>
              <w:t>Central Administr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8"/>
                <w:szCs w:val="20"/>
              </w:rPr>
              <w:t>Rizal Ave. Ext., Batangas City, Batang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AL REQUEST SLI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: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: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ed by:</w:t>
            </w:r>
          </w:p>
        </w:tc>
        <w:tc>
          <w:tcPr>
            <w:tcW w:w="37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853057194"/>
            <w:bookmarkStart w:id="15" w:name="__Fieldmark__7_853057194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hest X-ray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853057194"/>
            <w:bookmarkStart w:id="17" w:name="__Fieldmark__8_853057194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BC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853057194"/>
            <w:bookmarkStart w:id="19" w:name="__Fieldmark__9_853057194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Urinalysis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853057194"/>
            <w:bookmarkStart w:id="21" w:name="__Fieldmark__10_853057194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Fecalysis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853057194"/>
            <w:bookmarkStart w:id="23" w:name="__Fieldmark__11_853057194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Drug Test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853057194"/>
            <w:bookmarkStart w:id="25" w:name="__Fieldmark__12_853057194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Blood Typing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853057194"/>
            <w:bookmarkStart w:id="27" w:name="__Fieldmark__13_853057194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Others: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0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w w:val="9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szCs w:val="28"/>
              </w:rPr>
              <w:t>Central Administr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8"/>
                <w:szCs w:val="20"/>
              </w:rPr>
              <w:t>Rizal Ave. Ext., Batangas City, Batang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AL REQUEST SLIP</w:t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: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: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ed by:</w:t>
            </w:r>
          </w:p>
        </w:tc>
        <w:tc>
          <w:tcPr>
            <w:tcW w:w="37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853057194"/>
            <w:bookmarkStart w:id="29" w:name="__Fieldmark__14_853057194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hest X-ray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853057194"/>
            <w:bookmarkStart w:id="31" w:name="__Fieldmark__15_853057194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BC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853057194"/>
            <w:bookmarkStart w:id="33" w:name="__Fieldmark__16_853057194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Urinalysis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853057194"/>
            <w:bookmarkStart w:id="35" w:name="__Fieldmark__17_853057194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Fecalysis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853057194"/>
            <w:bookmarkStart w:id="37" w:name="__Fieldmark__18_853057194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Drug Test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853057194"/>
            <w:bookmarkStart w:id="39" w:name="__Fieldmark__19_853057194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Blood Typing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853057194"/>
            <w:bookmarkStart w:id="41" w:name="__Fieldmark__20_853057194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Others: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67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50"/>
        <w:gridCol w:w="180"/>
        <w:gridCol w:w="180"/>
        <w:gridCol w:w="450"/>
        <w:gridCol w:w="180"/>
        <w:gridCol w:w="270"/>
        <w:gridCol w:w="180"/>
        <w:gridCol w:w="180"/>
        <w:gridCol w:w="180"/>
        <w:gridCol w:w="450"/>
        <w:gridCol w:w="90"/>
        <w:gridCol w:w="90"/>
        <w:gridCol w:w="90"/>
        <w:gridCol w:w="540"/>
        <w:gridCol w:w="180"/>
        <w:gridCol w:w="450"/>
        <w:gridCol w:w="180"/>
        <w:gridCol w:w="180"/>
        <w:gridCol w:w="540"/>
        <w:gridCol w:w="180"/>
        <w:gridCol w:w="96"/>
        <w:gridCol w:w="180"/>
      </w:tblGrid>
      <w:tr>
        <w:trPr>
          <w:trHeight w:val="64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0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w w:val="9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szCs w:val="28"/>
              </w:rPr>
              <w:t>Central Administr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8"/>
                <w:szCs w:val="20"/>
              </w:rPr>
              <w:t>Rizal Ave. Ext., Batangas City, Batang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AL REQUEST SLI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: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: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ed by:</w:t>
            </w:r>
          </w:p>
        </w:tc>
        <w:tc>
          <w:tcPr>
            <w:tcW w:w="37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853057194"/>
            <w:bookmarkStart w:id="43" w:name="__Fieldmark__21_853057194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hest X-ray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853057194"/>
            <w:bookmarkStart w:id="45" w:name="__Fieldmark__22_853057194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BC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853057194"/>
            <w:bookmarkStart w:id="47" w:name="__Fieldmark__23_853057194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Urinalysis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853057194"/>
            <w:bookmarkStart w:id="49" w:name="__Fieldmark__24_853057194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Fecalysis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853057194"/>
            <w:bookmarkStart w:id="51" w:name="__Fieldmark__25_853057194"/>
            <w:bookmarkEnd w:id="5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Drug Test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853057194"/>
            <w:bookmarkStart w:id="53" w:name="__Fieldmark__26_853057194"/>
            <w:bookmarkEnd w:id="5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Blood Typing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853057194"/>
            <w:bookmarkStart w:id="55" w:name="__Fieldmark__27_853057194"/>
            <w:bookmarkEnd w:id="5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Others: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0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w w:val="9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szCs w:val="28"/>
              </w:rPr>
              <w:t>Central Administr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8"/>
                <w:szCs w:val="20"/>
              </w:rPr>
              <w:t>Rizal Ave. Ext., Batangas City, Batang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AL REQUEST SLIP</w:t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: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: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ed by:</w:t>
            </w:r>
          </w:p>
        </w:tc>
        <w:tc>
          <w:tcPr>
            <w:tcW w:w="37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853057194"/>
            <w:bookmarkStart w:id="57" w:name="__Fieldmark__28_853057194"/>
            <w:bookmarkEnd w:id="5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hest X-ray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853057194"/>
            <w:bookmarkStart w:id="59" w:name="__Fieldmark__29_853057194"/>
            <w:bookmarkEnd w:id="5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BC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853057194"/>
            <w:bookmarkStart w:id="61" w:name="__Fieldmark__30_853057194"/>
            <w:bookmarkEnd w:id="6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Urinalysis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853057194"/>
            <w:bookmarkStart w:id="63" w:name="__Fieldmark__31_853057194"/>
            <w:bookmarkEnd w:id="6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Fecalysis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853057194"/>
            <w:bookmarkStart w:id="65" w:name="__Fieldmark__32_853057194"/>
            <w:bookmarkEnd w:id="6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Drug Test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853057194"/>
            <w:bookmarkStart w:id="67" w:name="__Fieldmark__33_853057194"/>
            <w:bookmarkEnd w:id="6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Blood Typing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853057194"/>
            <w:bookmarkStart w:id="69" w:name="__Fieldmark__34_853057194"/>
            <w:bookmarkEnd w:id="6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Others: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630"/>
        <w:gridCol w:w="450"/>
        <w:gridCol w:w="360"/>
        <w:gridCol w:w="630"/>
        <w:gridCol w:w="90"/>
        <w:gridCol w:w="720"/>
        <w:gridCol w:w="630"/>
        <w:gridCol w:w="180"/>
        <w:gridCol w:w="720"/>
        <w:gridCol w:w="276"/>
      </w:tblGrid>
      <w:tr>
        <w:trPr>
          <w:trHeight w:val="64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418465" cy="3924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ce No.: BatStateU-FO-HSD-0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ity Date:</w:t>
            </w:r>
          </w:p>
          <w:p>
            <w:pPr>
              <w:pStyle w:val="Header"/>
              <w:tabs>
                <w:tab w:val="clear" w:pos="9360"/>
                <w:tab w:val="center" w:pos="4680" w:leader="none"/>
              </w:tabs>
              <w:ind w:right="-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8, 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60"/>
                <w:tab w:val="center" w:pos="4680" w:leader="none"/>
              </w:tabs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. No.: 01</w:t>
            </w:r>
          </w:p>
        </w:tc>
      </w:tr>
      <w:tr>
        <w:trPr>
          <w:trHeight w:val="1079" w:hRule="atLeast"/>
        </w:trPr>
        <w:tc>
          <w:tcPr>
            <w:tcW w:w="54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BATANGAS STATE UNIVERSITY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4257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 Engineering Univer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w w:val="9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  <w:szCs w:val="28"/>
              </w:rPr>
              <w:t>Central Administr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8"/>
                <w:szCs w:val="20"/>
              </w:rPr>
              <w:t>Rizal Ave. Ext., Batangas City, Batang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9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AL REQUEST SLIP</w:t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ed by: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853057194"/>
            <w:bookmarkStart w:id="71" w:name="__Fieldmark__35_853057194"/>
            <w:bookmarkEnd w:id="7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hest X-ray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853057194"/>
            <w:bookmarkStart w:id="73" w:name="__Fieldmark__36_853057194"/>
            <w:bookmarkEnd w:id="7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CBC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853057194"/>
            <w:bookmarkStart w:id="75" w:name="__Fieldmark__37_853057194"/>
            <w:bookmarkEnd w:id="7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Urinalysis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853057194"/>
            <w:bookmarkStart w:id="77" w:name="__Fieldmark__38_853057194"/>
            <w:bookmarkEnd w:id="7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Fecalysis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853057194"/>
            <w:bookmarkStart w:id="79" w:name="__Fieldmark__39_853057194"/>
            <w:bookmarkEnd w:id="7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Drug Test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853057194"/>
            <w:bookmarkStart w:id="81" w:name="__Fieldmark__40_853057194"/>
            <w:bookmarkEnd w:id="8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Blood Typing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853057194"/>
            <w:bookmarkStart w:id="83" w:name="__Fieldmark__41_853057194"/>
            <w:bookmarkEnd w:id="8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Others: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84" w:name="_PictureBullets"/>
      <w:bookmarkStart w:id="85" w:name="_PictureBullets"/>
      <w:bookmarkEnd w:id="85"/>
    </w:p>
    <w:sectPr>
      <w:type w:val="nextPage"/>
      <w:pgSz w:orient="landscape" w:w="18720" w:h="12240"/>
      <w:pgMar w:left="720" w:right="720" w:gutter="0" w:header="0" w:top="540" w:footer="0" w:bottom="9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3:00Z</dcterms:created>
  <dc:creator>WINDOWS8.1</dc:creator>
  <dc:description/>
  <cp:keywords/>
  <dc:language>en-US</dc:language>
  <cp:lastModifiedBy>ictcepc00210</cp:lastModifiedBy>
  <cp:lastPrinted>2023-08-14T11:00:00Z</cp:lastPrinted>
  <dcterms:modified xsi:type="dcterms:W3CDTF">2023-08-14T03:00:00Z</dcterms:modified>
  <cp:revision>15</cp:revision>
  <dc:subject/>
  <dc:title/>
</cp:coreProperties>
</file>