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Rizal Ave. Ext., Batangas City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CAL PRESCRIPTION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ILA J. MARFAL-MANALO, M.D.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Officer III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92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779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4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Rizal Ave. Ext., Batangas City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CAL PRESCRIPTION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ILA J. MARFAL-MANALO, M.D.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Officer III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92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Rizal Ave. Ext., Batangas City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CAL PRESCRIP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ILA J. MARFAL-MANALO, M.D.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Officer III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92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Rizal Ave. Ext., Batangas City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CAL PRESCRIP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ILA J. MARFAL-MANALO, M.D.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Officer III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992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8720"/>
      <w:pgMar w:left="360" w:right="360" w:gutter="0" w:header="0" w:top="720" w:footer="0" w:bottom="2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9:00Z</dcterms:created>
  <dc:creator>UserXP</dc:creator>
  <dc:description/>
  <cp:keywords/>
  <dc:language>en-US</dc:language>
  <cp:lastModifiedBy>Windows User</cp:lastModifiedBy>
  <cp:lastPrinted>2022-09-09T10:53:00Z</cp:lastPrinted>
  <dcterms:modified xsi:type="dcterms:W3CDTF">2022-09-09T02:55:00Z</dcterms:modified>
  <cp:revision>9</cp:revision>
  <dc:subject/>
  <dc:title/>
</cp:coreProperties>
</file>